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9969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пріянової Н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Купріянової Н.М., Нетішинська міська рада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hd w:fill="FFFFFF" w:val="clear"/>
        <w:spacing w:lineRule="atLeast" w:line="288" w:before="0" w:after="360"/>
        <w:ind w:firstLine="709"/>
        <w:jc w:val="both"/>
        <w:textAlignment w:val="baseline"/>
        <w:rPr>
          <w:rStyle w:val="4yxo"/>
          <w:b/>
          <w:b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ідмовити Купріяновій Наталії Миколаї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6700 га, яка розташована у Хмельницькій обл., Славутському районі,  с. Старий Кривин, вул. С.Козака, для ведення особистого селянського господарства, у зв’язку з тим, що земельна ділянка перебуває у користуванні третіх осіб</w:t>
      </w:r>
      <w:r>
        <w:rPr>
          <w:rStyle w:val="4yxo"/>
          <w:b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15T13:10:00Z</dcterms:modified>
  <cp:revision>2</cp:revision>
  <dc:subject/>
  <dc:title>ПРОЕКТ</dc:title>
</cp:coreProperties>
</file>